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do Regulaminu udzielania zamówień publicznych,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których wartość nie przekracza wyrażonej w złotych równowartości kwoty 30.000 euro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…………………………………………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(pieczątka oferent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TextBody"/>
        <w:rPr/>
      </w:pPr>
      <w:r>
        <w:rPr>
          <w:b w:val="false"/>
          <w:sz w:val="24"/>
          <w:szCs w:val="24"/>
        </w:rPr>
        <w:t>Odpowiadając na skierowane do nas zapytanie ofertowe dotyczące zamówienia publicznego realizowanego na podstawie art. 4 ust. 8 ustawy z dnia 29 stycznia 2004 r. Prawo zamówień publicznych (Dz. U. z 2013 r., poz. 907 ze zm.) a dotycząceg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1. Składamy ofertę następującej treśc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Koszt prowadzenia i obsługi rachunkó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alizacja polecenia przelewu z rachunk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.…….z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szacunkowa iloś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0.000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całkow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..............................................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Wysokość prowizji od gotówkowych wypłat świadczeń rodzinnych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jednostko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szacunkowa iloś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0.000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całkowi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..............................z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łownie:…………………………………………………………………)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Oprocentowanie środków na rachunkach bankowych - WIBID 1M z 31.10.2014 r. 1,80% korygowany wskaźnikiem banku = ……………...……%</w:t>
            </w:r>
          </w:p>
        </w:tc>
      </w:tr>
    </w:tbl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2. Przyjmujemy do realizacji postawione przez zamawiającego w zapytaniu ofertowym warunki.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3. Oświadczamy, ż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posiadamy siedzibę / oddział / filię / placówkę banku / w Grudziądzu przy ulicy: 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(data i podpis osoby upoważnionej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4:00Z</dcterms:created>
  <dc:creator>Wojciech Kruczkowski</dc:creator>
  <dc:description/>
  <dc:language>en-US</dc:language>
  <cp:lastModifiedBy>user</cp:lastModifiedBy>
  <dcterms:modified xsi:type="dcterms:W3CDTF">2014-12-05T11:24:00Z</dcterms:modified>
  <cp:revision>2</cp:revision>
  <dc:subject/>
  <dc:title/>
</cp:coreProperties>
</file>