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Załącznik Nr 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do Regulaminu udzielania zamówień publicznych,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których wartość nie przekracza wyrażonej w złotych równowartości kwoty 30.000 euro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(pieczątka oferenta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Odpowiadając na skierowane do nas zapytanie ofertowe dotyczące zamówienia publicznego realizowanego na podstawie art. 4 ust. 8 ustawy z dnia 29 stycznia 2004 r. Prawo zamówień publicznych (Dz. U. z 2013 r., poz. 907 ze zm.) a dotycząceg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 xml:space="preserve">Modernizacja sieci wodociągowej – zestaw hydroforowy w miejscowości Ruda dz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08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Składamy ofertę następującej treści: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1. Oferujemy wykonanie zamówienia za cenę netto ………………………………………… zł  obowiązujący podatek VAT ……. % w wysokości ……………………………………zł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cena brutto ………………………………………………………………………………zł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słownie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w tym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(dotyczy tylko robót budowlanych):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stawka roboczogodziny kosztorysowej netto ……………………. zł/r-g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narzut kosztów pośrednich (Kp) ……………………………….. % od R i S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narzut kosztów zysku (Z) …………………………………….% od R+Kp/R/S+Kp/S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2. Przyjmujemy do realizacji postawione przez zamawiającego w zapytaniu ofertowym warunk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(data i podpis osoby upoważnionej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49:00Z</dcterms:created>
  <dc:creator>Weronika Chałubowicz</dc:creator>
  <dc:description/>
  <dc:language>en-US</dc:language>
  <cp:lastModifiedBy>Weronika Chałubowicz</cp:lastModifiedBy>
  <dcterms:modified xsi:type="dcterms:W3CDTF">2015-03-20T09:51:00Z</dcterms:modified>
  <cp:revision>1</cp:revision>
  <dc:subject/>
  <dc:title/>
</cp:coreProperties>
</file>