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ątka oferent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nie 46 sztuk tablic informacyj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ym (dotyczy tylko robót budowlanych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wka roboczogodziny kosztorysowej netto ……………………. zł/r-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zut kosztów pośrednich (Kp) ……………………………….. % od R i 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zut kosztów zysku (Z) …………………………………….% od R+Kp/R/S+Kp/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(data i podpis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7:00Z</dcterms:created>
  <dc:creator>Weronika Chałubowicz</dc:creator>
  <dc:description/>
  <dc:language>en-US</dc:language>
  <cp:lastModifiedBy>Weronika Chałubowicz</cp:lastModifiedBy>
  <dcterms:modified xsi:type="dcterms:W3CDTF">2015-06-23T08:57:00Z</dcterms:modified>
  <cp:revision>2</cp:revision>
  <dc:subject/>
  <dc:title/>
</cp:coreProperties>
</file>