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3 r., poz. 907 ze zm.) a dotyczącego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ełnienie kompleksowego nadzoru inwestorskiego nad realizacją inwestycji pn. Budowa hali sportowej przy Zespole Szkół im. Jana Pawła II w miejscowości Rud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ownie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tym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otyczy tylko robót budowlanych)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wka roboczogodziny kosztorysowej netto ……………………. zł/r-g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pośrednich (Kp) ……………………………….. % od R i S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rzut kosztów zysku (Z) …………………………………….% od R+Kp/R/S+Kp/S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8:00Z</dcterms:created>
  <dc:creator>Weronika Chałubowicz</dc:creator>
  <dc:description/>
  <dc:language>en-US</dc:language>
  <cp:lastModifiedBy>Weronika Chałubowicz</cp:lastModifiedBy>
  <dcterms:modified xsi:type="dcterms:W3CDTF">2015-09-10T10:48:00Z</dcterms:modified>
  <cp:revision>2</cp:revision>
  <dc:subject/>
  <dc:title/>
</cp:coreProperties>
</file>