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egulaminu udzielania zamówień publicznych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oferent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skierowane do nas zapytanie ofertowe dotyczące zamówienia publicznego realizowanego na podstawie art. 4 ust. 8 ustawy z dnia 29 stycznia 2004 r. Prawo zamówień publicznych (Dz. U. z 2015 r., poz. 2164) a dotycząc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wraz z dostawą 1 szt. fabrycznie nowego samochodu osobowego DACIA DUSTER na potrzeby Urzędu Gminy Grudziąd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ofertę następującej tre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ka, mode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CIA DUS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brycznie nowy 2015 r./ 2016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ilni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 benzynowy z instalacja LP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pę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pęd przed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dzaj skrzyni bieg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nualna 5 biegów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posaż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ylna Kanapa składana z oparciem dzielonym 1/3-2/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nawigacj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grzewana tylna szyba z wycieraczk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ierownica z regulacją wysokośc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otel kierowcy z regulacją wysokośc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lektrycznie podnoszone szyby przed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picerka materiałow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lektryczne sterowanie i podgrzewane lusterka zewnętrzn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tła do jazdy dziennej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tła przeciwmgłow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yby tylne przyciemnian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omaganie kierownic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Stop&amp;Star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yb EC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mputer pokładow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imatyzacja manualn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pinacze pirotechniczne z przodu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oduszki powietrzne kierowcy i pasażera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oczne poduszki powietrzne z przodu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sy bezpieczeństwa z przodu regulowane na wysokoś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ylne pasy bezpieczeństwa 3-punktow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 stabilizacji toru jazdy ESC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zagłówki tylne regulowane na wysokoś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BS + system nagłego hamowa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kontroli ciśnienia w oponach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na temat dodatkowego wyposażenia, które posiada oferowany model, które nie zostało wymienione w powyższej specyfikacji. Proszę wymienić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emy wykonanie zamówienia za cenę netto ………………………………………… zł  obowiązujący podatek VAT 23 % w wysokości 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Deklarujemy okres gwarancj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układ mechaniczny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 (minimum 3 lata lub 100.000 km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włokę lakierniczą – ........................................... (minimum 2 lata)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erforację nadwozia – ........................................... (minimum 6 lat)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Przyjmujemy do realizacji postawione przez zamawiającego w zapytaniu ofertowym warunk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 i podpis osoby upoważnionej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2:00Z</dcterms:created>
  <dc:creator>Weronika Chałubowicz</dc:creator>
  <dc:description/>
  <cp:keywords/>
  <dc:language>en-US</dc:language>
  <cp:lastModifiedBy>Weronika Chałubowicz</cp:lastModifiedBy>
  <dcterms:modified xsi:type="dcterms:W3CDTF">2016-02-02T10:46:00Z</dcterms:modified>
  <cp:revision>4</cp:revision>
  <dc:subject/>
  <dc:title/>
</cp:coreProperties>
</file>