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Regulaminu udzielania zamówień publicznych,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ych wartość nie przekracza wyrażonej w złotych równowartości kwoty 30.000 eur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…………………………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oferenta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wiadając na skierowane do nas zapytanie ofertowe dotyczące zamówienia publicznego realizowanego na podstawie art. 4 ust. 8 ustawy z dnia 29 stycznia 2004 r. Prawo zamówień publicznych (Dz. U. z 2015 r., poz. 2164 z późn. zm.) a dotyczącego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nie dokumentacji projektowo-kosztorysowej na budowę sieci wodociągowej połączenie Kobylanki z Maruszą oraz budowa sieci kanalizacji sanitarnej w  miejscowości Marusz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y ofertę następującej treści: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ujemy wykonanie zamówienia za cenę netto ………………………………………… zł  obowiązujący podatek VAT ……. % w wysokości ……………………………………zł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rutto ………………………………………………………………………………zł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…………………………)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Przyjmujemy do realizacji postawione przez zamawiającego w zapytaniu ofertowym warunk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7:00Z</dcterms:created>
  <dc:creator>Weronika Chałubowicz</dc:creator>
  <dc:description/>
  <cp:keywords/>
  <dc:language>en-US</dc:language>
  <cp:lastModifiedBy>Weronika Chałubowicz</cp:lastModifiedBy>
  <cp:lastPrinted>2016-10-04T14:30:00Z</cp:lastPrinted>
  <dcterms:modified xsi:type="dcterms:W3CDTF">2016-10-04T14:46:00Z</dcterms:modified>
  <cp:revision>4</cp:revision>
  <dc:subject/>
  <dc:title/>
</cp:coreProperties>
</file>