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rudziądz, dnia 28.03.201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ZU.0643.3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 z realizacji Gminnego Programu Profilaktyki i Rozwiązywania Problemów Alkoholowych oraz Przeciwdziałania Narkomanii za rok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 xml:space="preserve">Zgodnie z zapisami ustawy z dnia 26 października 1982 roku o wychowaniu              w trzeźwości i przeciwdziałaniu alkoholizmowi oraz ustawy z dnia 29 lipca 2005 roku                 o przeciwdziałaniu narkomanii prowadzenie działań związanych z profilaktyką                              i rozwiązywaniem problemów alkoholowych jak i również zadań związanych                                z przeciwdziałaniem narkomanii należy do zadań własnych gminy. Wymienione powyżej ustawy szczegółowo określają zadania, które gmina powinna realizować w formie Gminnego Programu Profilaktyki i Rozwiązywania Problemów Alkoholowych jak i również Gminnego Programu Przeciwdziałania Narkomanii. </w:t>
      </w:r>
    </w:p>
    <w:p>
      <w:pPr>
        <w:pStyle w:val="Normal"/>
        <w:jc w:val="both"/>
        <w:rPr/>
      </w:pPr>
      <w:r>
        <w:rPr/>
        <w:t xml:space="preserve">Wypełniając postanowienia w/w ustaw Rada Gminy Grudziądz w formie Uchwały                   Nr XXVI/141/2012 z dnia 27 listopada 2012 roku uchwaliła Gminny Program Profilaktyki                          i Rozwiązywania Problemów Alkoholowych oraz Przeciwdziałania Narkomanii na rok 2013. </w:t>
      </w:r>
    </w:p>
    <w:p>
      <w:pPr>
        <w:pStyle w:val="Normal"/>
        <w:jc w:val="both"/>
        <w:rPr/>
      </w:pPr>
      <w:r>
        <w:rPr/>
        <w:t>Zatem w dniu dzisiejszym składam sprawozdanie z realizacji w/w 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Realizacją programu koordynował pełnomocnik Wójta Gminy Grudziądz ds. rozwiązywania problemów uzależnień i przemocy w rodzinie wraz z Gminną Komisją Rozwiązywania Problemów Alkoholowych w Grudziądz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Środki finansowe na realizację zadań wynikających z ustawy o wychowaniu                   w trzeźwości i przeciwdziałania alkoholizmowi oraz ustawy o przeciwdziałaniu narkomanii pochodzą z opłat za korzystanie z zezwoleń na sprzedaż i podawanie napojów alkoholowych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I Działalność Gminnej Komisji Rozwiązywania Problemów Alkoholowych                            w Grudziądzu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>W 2013 roku w pracach Komisji pracowało 7 osób powołanych przez Wójta Gminy Grudziądz zarządzeniem nr 22/2012 z dnia 25 czerwca 2012 roku. W dniu 31 maja 2013 roku zarządzeniem nr 18/2013 Wójt Gminy Grudziądz powołał do pracy Komisji Pana Macieja Kaczerzewskiego. Pan Sławomir Zamorski funkcjonariusz Policji odszedł na emeryturę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Gminna Komisja koncentrowała się na realizacji zadań wynikających z Gminnego Programu jak i również z ustawy o wychowaniu w trzeźwości i przeciwdziałaniu alkoholizmowi oraz przeciwdziałaniu narkomanii.</w:t>
      </w:r>
    </w:p>
    <w:p>
      <w:pPr>
        <w:pStyle w:val="Normal"/>
        <w:jc w:val="both"/>
        <w:rPr/>
      </w:pPr>
      <w:r>
        <w:rPr/>
        <w:t>W 2013 roku odbyło się 18 posiedzeń Komisji, podczas których:</w:t>
      </w:r>
    </w:p>
    <w:p>
      <w:pPr>
        <w:pStyle w:val="Normal"/>
        <w:jc w:val="both"/>
        <w:rPr/>
      </w:pPr>
      <w:r>
        <w:rPr/>
        <w:t>- przeprowadzono rozmowy interwencyjno - motywacyjne z osobami dotkniętymi problemem alkoholowym</w:t>
      </w:r>
    </w:p>
    <w:p>
      <w:pPr>
        <w:pStyle w:val="Normal"/>
        <w:jc w:val="both"/>
        <w:rPr/>
      </w:pPr>
      <w:r>
        <w:rPr/>
        <w:t>- opiniowano wnioski o wydanie zezwoleń na sprzedaż i podawanie napojów alkoholowych</w:t>
      </w:r>
    </w:p>
    <w:p>
      <w:pPr>
        <w:pStyle w:val="Normal"/>
        <w:jc w:val="both"/>
        <w:rPr/>
      </w:pPr>
      <w:r>
        <w:rPr/>
        <w:t>- zapoznano się z ofertami programowymi, które dotyczyły profilaktyki alkoholowej                     dla dzieci i młodzieży</w:t>
      </w:r>
    </w:p>
    <w:p>
      <w:pPr>
        <w:pStyle w:val="Normal"/>
        <w:jc w:val="both"/>
        <w:rPr/>
      </w:pPr>
      <w:r>
        <w:rPr/>
        <w:t xml:space="preserve">- zapoznano się z ofertami szkoleń </w:t>
      </w:r>
    </w:p>
    <w:p>
      <w:pPr>
        <w:pStyle w:val="Normal"/>
        <w:jc w:val="both"/>
        <w:rPr/>
      </w:pPr>
      <w:r>
        <w:rPr/>
        <w:t>- dokonano oględzin nowych punktów sprzedaży napojów alkoholowych</w:t>
      </w:r>
    </w:p>
    <w:p>
      <w:pPr>
        <w:pStyle w:val="Normal"/>
        <w:jc w:val="both"/>
        <w:rPr/>
      </w:pPr>
      <w:r>
        <w:rPr/>
        <w:t>- opiniowano i zatwierdzano programy świetlic socjoterapeutycznych, jak i również zwizytowano świetlice</w:t>
      </w:r>
    </w:p>
    <w:p>
      <w:pPr>
        <w:pStyle w:val="Normal"/>
        <w:jc w:val="both"/>
        <w:rPr/>
      </w:pPr>
      <w:r>
        <w:rPr/>
        <w:t>- kontrolowano punkty sprzedaży i podawania napojów alkoholowych</w:t>
      </w:r>
    </w:p>
    <w:p>
      <w:pPr>
        <w:pStyle w:val="Normal"/>
        <w:jc w:val="both"/>
        <w:rPr/>
      </w:pPr>
      <w:r>
        <w:rPr/>
        <w:t>- planowano budżet Gminnego Programu na rok 2014</w:t>
      </w:r>
    </w:p>
    <w:p>
      <w:pPr>
        <w:pStyle w:val="Normal"/>
        <w:jc w:val="both"/>
        <w:rPr/>
      </w:pPr>
      <w:r>
        <w:rPr/>
        <w:t>- opracowano projekt Gminnego Programu na rok 2014.</w:t>
      </w:r>
    </w:p>
    <w:p>
      <w:pPr>
        <w:pStyle w:val="Normal"/>
        <w:ind w:firstLine="708"/>
        <w:jc w:val="both"/>
        <w:rPr/>
      </w:pPr>
      <w:r>
        <w:rPr/>
        <w:t>Członkowie Gminnej Komisji Rozwiązywania Problemów Alkoholowych w 2013 roku przeprowadziła rozmowy interwencyjno – motywacyjne z 25 osobami. Wezwanych osób na rozmowy było zdecydowanie więcej, ale osoby te nie stawiały się na wezwania.</w:t>
      </w:r>
    </w:p>
    <w:p>
      <w:pPr>
        <w:pStyle w:val="Normal"/>
        <w:jc w:val="both"/>
        <w:rPr>
          <w:b/>
          <w:b/>
        </w:rPr>
      </w:pPr>
      <w:r>
        <w:rPr/>
        <w:tab/>
        <w:t>W 2013 roku skontrolowano 13 punktów sprzedaży i podawania napojów alkoholowych, z których zostały sporządzone protokoły pokontrolne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W 2013 roku Gminna Komisja Rozwiązywania Problemów Alkoholowych zaopiniowała pod względem usytuowania i liczby punktów sprzedaży napojów alkoholowych na terenie Gminy Grudziądz (zgodnie z Uchwałą Rady Gminy w Grudziądzu Nr XII/66/2007 z dnia 29.10.2007 roku) zaopiniowała 39 wniosków, w tym:</w:t>
      </w:r>
    </w:p>
    <w:p>
      <w:pPr>
        <w:pStyle w:val="Normal"/>
        <w:jc w:val="both"/>
        <w:rPr/>
      </w:pPr>
      <w:r>
        <w:rPr/>
        <w:t>- 23 wnioski na sprzedaż detaliczną w sklepach przeznaczonych do spożycia poza miejscem sprzedaży:</w:t>
      </w:r>
    </w:p>
    <w:p>
      <w:pPr>
        <w:pStyle w:val="Normal"/>
        <w:jc w:val="both"/>
        <w:rPr/>
      </w:pPr>
      <w:r>
        <w:rPr/>
        <w:t>- 11 wniosków na sprzedaż i podawanie napojów alkoholowych przeznaczonych do spożycia                w miejscu sprzedaży:</w:t>
      </w:r>
    </w:p>
    <w:p>
      <w:pPr>
        <w:pStyle w:val="Normal"/>
        <w:jc w:val="both"/>
        <w:rPr/>
      </w:pPr>
      <w:r>
        <w:rPr/>
        <w:t>- 5 wniosków na jednorazową sprzedaż i podawanie napojów alkoholowych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center" w:pos="4536" w:leader="none"/>
          <w:tab w:val="left" w:pos="7950" w:leader="none"/>
        </w:tabs>
        <w:jc w:val="both"/>
        <w:rPr/>
      </w:pPr>
      <w:r>
        <w:rPr>
          <w:b/>
        </w:rPr>
        <w:t>II Charakterystyka rynku napojów alkoholowych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ójt Gminy Grudziądz wydał w 2013 roku 43 zezwolenia na sprzedaż i podawanie napojów alkoholowych, w tym:</w:t>
      </w:r>
    </w:p>
    <w:p>
      <w:pPr>
        <w:pStyle w:val="Normal"/>
        <w:jc w:val="both"/>
        <w:rPr/>
      </w:pPr>
      <w:r>
        <w:rPr/>
        <w:t>- 28 zezwoleń na sprzedaż napojów alkoholowych przeznaczonych do spożycia poza miejscem sprzedaży</w:t>
      </w:r>
    </w:p>
    <w:p>
      <w:pPr>
        <w:pStyle w:val="Normal"/>
        <w:jc w:val="both"/>
        <w:rPr/>
      </w:pPr>
      <w:r>
        <w:rPr/>
        <w:t>- 10 zezwoleń na sprzedaż i podawanie napojów alkoholowych przeznaczonych do  spożycia w miejscu sprzedaży</w:t>
      </w:r>
    </w:p>
    <w:p>
      <w:pPr>
        <w:pStyle w:val="Normal"/>
        <w:jc w:val="both"/>
        <w:rPr/>
      </w:pPr>
      <w:r>
        <w:rPr/>
        <w:t>- 5 zezwoleń na jednorazową sprzedaż i podawanie napojów alkohol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ółem w 2013 roku za korzystanie z w/w zezwoleń gmina pozyskała środki finansowe               w kwocie 124.624,50,- złot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 Działalność profilaktyczna na terenie Gminy Grudziąd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Szczególnie ważnym ogniwem w działaniach profilaktycznych są świetlice socjoterapeutyczne dla dzieci z rodzin dysfunkcyjnych. Świetlice są placówkami wparcia dziennego, działającymi w najbliższym otoczeniu dziecka i wspierającymi rodzinę                      w wypełnianiu jej podstawowych funkcji. Zapewniają pomoc dzieciom sprawiającym problemy wychowawcze, zagrożonym demoralizacją, przestępczością i uzależnieniom.          Na terenie gminy Grudziądz  funkcjonują 2 świetlice: świetlica socjoterapeutyczna „Pod Lipami” w Wałdowie Szlacheckim oraz grupa socjoterapeutyczna działająca przy Szkole Podstawowej w Dusocinie. W ramach umowy zlecenia zatrudniono dwóch instruktorów - wychowawców, którzy mają uprawnienia do prowadzenia zajęć socjoterapeutycznych.          </w:t>
      </w:r>
      <w:r>
        <w:rPr>
          <w:color w:val="000000"/>
        </w:rPr>
        <w:t>W 2013 roku w zajęciach socjoterapeutycznych uczestniczyły 38 osób, które regularnie uczestniczyły w zajęciach. Świetlice realizowały programy profilaktyczne: „Spójrz inaczej”, „Spójrz inaczej na agresję”, „Jak żyć z ludźmi” oraz pedagogikę zabawy Klanza, „Pluszowa terapia”</w:t>
      </w:r>
      <w:r>
        <w:rPr>
          <w:color w:val="FF0000"/>
        </w:rPr>
        <w:t xml:space="preserve"> </w:t>
      </w:r>
      <w:r>
        <w:rPr/>
        <w:t>jak i również  miały atrakcyjną i ciekawą formę dla uczestników. Dzieci miały możliwość poznania i wyrażania swoich uczuć, poznania sposobów radzenia sobie ze złością oraz w sytuacjach konfliktowych, nabyły umiejętności asertywnych oraz otrzymały informację o substancjach psychoaktywnych. Dzieci podczas ferii zimowych uczestniczyły                   w zimowisku, które zorganizowano w świetlicach i zapewniono dzieciom oprócz realizowanego programu profilaktycznego liczne atrakcje.  Koszt utrzymania świetlic w 2013 roku to kwota 18.140,39,- złotych, w tym: wynagrodzenie wychowawców, zakup materiałów do prowadzenia zajęć socjoterapeutycznych, dożywanie, zakup środków czystości, gier edukacyjnych oraz wycieczka do Bydgoszczy do „Family Parku”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W gminnych szkołach realizowane były programy profilaktyczne „Spójrz inaczej” oraz „Spójrz inaczej na agresję”, realizatorami tych programów byli przeszkoleni nauczyciele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Podczas wakacji 45 osób z rodzin dysfunkcyjnych odpoczywało na obozie profilaktycznym w GOW „Delfin”. </w:t>
      </w:r>
      <w:r>
        <w:rPr/>
        <w:t xml:space="preserve">Dzieci uczestniczące w obozach otrzymały wiedzę                 i umiejętności, które są niezbędne w życiu codziennym. Oprócz zajęć programowych dzieci codziennie uczestniczyły w przygotowanych atrakcjach takich jak: ogniska, dyskoteki, gry            i zabawy terenowe, kąpiele w jeziorze z wykorzystaniem sprzętu wodnego. </w:t>
      </w:r>
      <w:r>
        <w:rPr>
          <w:color w:val="000000"/>
        </w:rPr>
        <w:t>Koszt organizacji obozu to kwota 23.850 złotych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 </w:t>
      </w:r>
      <w:r>
        <w:rPr/>
        <w:t xml:space="preserve">W 2013 roku swą działalność kontynuował punkt konsultacyjny dla osób                           z problemem alkoholowym i ich rodzin, jak i również dla ofiar przemocy w rodzinie. Przeprowadzone rozmowy dotyczyły uzależnienia członków rodziny, motywowania                 do podjęcia leczenia oraz informowano o istniejących placówkach wsparcia dla rodzin.             </w:t>
      </w:r>
      <w:r>
        <w:rPr>
          <w:color w:val="000000"/>
        </w:rPr>
        <w:t xml:space="preserve">Do punktu w 2013 roku zgłosiły się 73 osoby. Punkt prowadzony jest przez pełnomocnika Wójta ds. rozwiązywania problemów uzależnień i przemocy w rodzinie (w ramach umowy              o pracę) w budynku Urzędu Gminy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W 2013 roku Grudziądzkie Stowarzyszenie Pomoc Uzależnionym otrzymało dotację w wysokości 500 złotych na specjalistyczną pomoc rodzin z terenu naszej gminy. Z pomocy Stowarzyszenia skorzystały 44 osoby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V Inne działania Komisji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C</w:t>
      </w:r>
      <w:r>
        <w:rPr/>
        <w:t>złonkowie Komisji uczestniczyli w szkoleniach z zakresu profilaktyki uzależnień i przemocy domowej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W roku 2013 </w:t>
      </w:r>
      <w:r>
        <w:rPr/>
        <w:t xml:space="preserve">kontynuowano porozumienie dotyczące współfinansowania przedsięwzięcia regionalnego o nazwie „Kujawsko - Pomorska Niebieska Linia”. Ludzie mający poważne problemy życiowe, będący ofiarami przemocy domowej  mogli uzyskać bezpłatne porady u wykwalifikowanych specjalistów (psychologów, prawników). Koszt tego przedsięwzięcia to kwota 591,05,- złotych.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Reasumując w 2013 roku na realizację</w:t>
      </w:r>
      <w:r>
        <w:rPr>
          <w:color w:val="FF0000"/>
        </w:rPr>
        <w:t xml:space="preserve"> </w:t>
      </w:r>
      <w:r>
        <w:rPr/>
        <w:t xml:space="preserve">Gminnego Programu Profilaktyki                          i Rozwiązywania Problemów Alkoholowych oraz Przeciwdziałania Narkomanii gmina Grudziądz wydała kwotę 140.850,02,- złotych, w tym 138.744,15,- złotych                                 na przeciwdziałanie alkoholizmowi i 2105,87,- złotych na zwalczanie narkomanii. </w:t>
      </w:r>
    </w:p>
    <w:p>
      <w:pPr>
        <w:pStyle w:val="Normal"/>
        <w:ind w:firstLine="708"/>
        <w:jc w:val="both"/>
        <w:rPr/>
      </w:pPr>
      <w:r>
        <w:rPr/>
        <w:t>Środki finansowe, które nie zostały ujęte w/w sprawozdaniu zostały przeznaczone               na szkolenia dla członków Komisji, wynagrodzenie pełnomocnika oraz członków Gminnej Komisji Rozwiązywania Problemów Alkoholowych (wraz z pochodnymi), doposażenie punktu konsultacyjnego oraz koszty podróży służbowych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42:00Z</dcterms:created>
  <dc:creator>user</dc:creator>
  <dc:description/>
  <cp:keywords/>
  <dc:language>en-US</dc:language>
  <cp:lastModifiedBy>Palczewska</cp:lastModifiedBy>
  <cp:lastPrinted>2014-03-28T14:13:00Z</cp:lastPrinted>
  <dcterms:modified xsi:type="dcterms:W3CDTF">2014-03-28T13:28:00Z</dcterms:modified>
  <cp:revision>8</cp:revision>
  <dc:subject/>
  <dc:title>Grudziądz, dnia 10</dc:title>
</cp:coreProperties>
</file>