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32"/>
          <w:szCs w:val="32"/>
          <w:u w:val="single"/>
        </w:rPr>
      </w:pPr>
      <w:r>
        <w:rPr>
          <w:spacing w:val="30"/>
          <w:sz w:val="32"/>
          <w:szCs w:val="32"/>
          <w:u w:val="single"/>
        </w:rPr>
      </w:r>
    </w:p>
    <w:p>
      <w:pPr>
        <w:pStyle w:val="Normal"/>
        <w:jc w:val="center"/>
        <w:rPr>
          <w:spacing w:val="30"/>
          <w:sz w:val="32"/>
          <w:szCs w:val="32"/>
          <w:u w:val="single"/>
        </w:rPr>
      </w:pPr>
      <w:r>
        <w:rPr>
          <w:spacing w:val="30"/>
          <w:sz w:val="32"/>
          <w:szCs w:val="32"/>
          <w:u w:val="single"/>
        </w:rPr>
      </w:r>
    </w:p>
    <w:p>
      <w:pPr>
        <w:pStyle w:val="Normal"/>
        <w:jc w:val="center"/>
        <w:rPr>
          <w:spacing w:val="30"/>
          <w:sz w:val="32"/>
          <w:szCs w:val="32"/>
          <w:u w:val="single"/>
        </w:rPr>
      </w:pPr>
      <w:r>
        <w:rPr>
          <w:spacing w:val="30"/>
          <w:sz w:val="32"/>
          <w:szCs w:val="32"/>
          <w:u w:val="single"/>
        </w:rPr>
        <w:t>UZASADNIENIE</w:t>
      </w:r>
    </w:p>
    <w:p>
      <w:pPr>
        <w:pStyle w:val="Normal"/>
        <w:jc w:val="center"/>
        <w:rPr>
          <w:spacing w:val="30"/>
          <w:sz w:val="32"/>
          <w:szCs w:val="32"/>
          <w:u w:val="single"/>
        </w:rPr>
      </w:pPr>
      <w:r>
        <w:rPr>
          <w:spacing w:val="30"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 – Dochody budżetu własn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(załącznik nr 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 zwiększenia -+ 149.082,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- zmniejszenia - -9.317,-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double"/>
        </w:rPr>
        <w:t xml:space="preserve"> </w:t>
      </w:r>
      <w:r>
        <w:rPr>
          <w:b/>
          <w:sz w:val="28"/>
          <w:szCs w:val="28"/>
          <w:u w:val="double"/>
        </w:rPr>
        <w:t>- razem - + 139.765,-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 – dział 600 rozdział 60016 § 0690 – zwiększenie 80.000,- </w:t>
      </w:r>
      <w:r>
        <w:rPr>
          <w:sz w:val="28"/>
          <w:szCs w:val="28"/>
        </w:rPr>
        <w:t xml:space="preserve">- wpływy z opłaty za zajęc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asa drogow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wykonanie na 31.05.06 – 17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plan na 31.05.06           –    9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zwiększenie planu        –    8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plan po zmianie </w:t>
        <w:tab/>
        <w:t xml:space="preserve">         –  170.000,-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j. do wysokości zrealizowanego wykonania na 31.05.2006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 – dział 756 rozdział 75615 § 2440 – zwiększenie 44.298,- </w:t>
      </w:r>
      <w:r>
        <w:rPr>
          <w:sz w:val="28"/>
          <w:szCs w:val="28"/>
        </w:rPr>
        <w:t xml:space="preserve"> - dochody z tytułu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rzekazanej kwoty rekompensującej utracone dochody gminy w podat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d nieruchomości od osób prawnych z tytułu zwolnień określonych w ustawie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  rehabilitacji zawodowej i społecznej oraz zatrudnieniu osób niepełnospraw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za II półrocze 2005 roku przez Państwowy Fundusz Rehabilitacyjny Osó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iepełnosprawnych za pośrednictwem Oddziału w Torun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3 – dział 756 rozdział 75621§ 0010 – zwiększenie 24.784,- </w:t>
      </w:r>
      <w:r>
        <w:rPr>
          <w:sz w:val="28"/>
          <w:szCs w:val="28"/>
        </w:rPr>
        <w:t xml:space="preserve">udziały gminy w podat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dochodowym od osób fizycznych – korekta planu rocznej kwoty przewidywa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pływów podanego przez Ministra Finansów na 2006 rok – wielkość po zmianie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.307.34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4 – dział 758 rozdział 75801 § 2920 – zmniejszenie 9.317,- </w:t>
      </w:r>
      <w:r>
        <w:rPr>
          <w:sz w:val="28"/>
          <w:szCs w:val="28"/>
        </w:rPr>
        <w:t xml:space="preserve"> - subwencja oświatowa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korekta planu rocznej kwoty wpływów podana przez Ministra Finansów na 2006 rok –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ielkość po zmianie – </w:t>
      </w:r>
      <w:r>
        <w:rPr>
          <w:b/>
          <w:sz w:val="28"/>
          <w:szCs w:val="28"/>
        </w:rPr>
        <w:t>4.783.196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 – Zestawienie zmi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z. 1           + 80.000,-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z. 2           + 44.298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z. 3            + 24.784,-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poz. 4             -   9.317,-</w:t>
      </w:r>
    </w:p>
    <w:p>
      <w:pPr>
        <w:pStyle w:val="Normal"/>
        <w:rPr/>
      </w:pPr>
      <w:r>
        <w:rPr>
          <w:sz w:val="28"/>
          <w:szCs w:val="28"/>
          <w:u w:val="double"/>
        </w:rPr>
        <w:t xml:space="preserve">      </w:t>
      </w:r>
      <w:r>
        <w:rPr>
          <w:b/>
          <w:sz w:val="28"/>
          <w:szCs w:val="28"/>
          <w:u w:val="double"/>
        </w:rPr>
        <w:t>razem            +139.765,-</w:t>
        <w:tab/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Wydatki budżetu własn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(załącznik nr 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 zwiększenia  + 217.765,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- zmniejszenia -    78.000,-</w:t>
      </w:r>
    </w:p>
    <w:p>
      <w:pPr>
        <w:pStyle w:val="Normal"/>
        <w:rPr/>
      </w:pPr>
      <w:r>
        <w:rPr>
          <w:b/>
          <w:sz w:val="28"/>
          <w:szCs w:val="28"/>
          <w:u w:val="double"/>
        </w:rPr>
        <w:t xml:space="preserve">      </w:t>
      </w:r>
      <w:r>
        <w:rPr>
          <w:b/>
          <w:sz w:val="28"/>
          <w:szCs w:val="28"/>
          <w:u w:val="double"/>
        </w:rPr>
        <w:t xml:space="preserve">- razem             + 139.765,- </w:t>
        <w:tab/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 – dział 600 rozdział 60016 § 4300 – zwiększenie 80.000,- </w:t>
      </w:r>
      <w:r>
        <w:rPr>
          <w:sz w:val="28"/>
          <w:szCs w:val="28"/>
        </w:rPr>
        <w:t xml:space="preserve"> - wydatki w zakres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bieżącego utrzymania dróg gminnych do końca bieżącego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plan na 31.05.06 – 151.000,-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wykonanie na 31.05.06 – 12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przewidywane wykonanie na 31.12.2006 – 231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plan po zmianie – 231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– dział 700 rozdział 70005 § 4270 zwiększenie 32.798,-</w:t>
      </w:r>
      <w:r>
        <w:rPr>
          <w:sz w:val="28"/>
          <w:szCs w:val="28"/>
        </w:rPr>
        <w:t xml:space="preserve"> - wydatki w zakres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remontów budynków mienia komunalnego (I) zwieszenie planu pod przewidywane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konanie do końca bieżącego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plan na 31.05.06 – 84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wykonanie na 31.05.06 – 49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przewidywane wykonanie na 31.12.2006 – 116.798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plan po zmianie – 116.798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 – dział 750 rozdział 75095 §§ 4210,4300 – zwiększenie 19.500,- </w:t>
      </w:r>
      <w:r>
        <w:rPr>
          <w:sz w:val="28"/>
          <w:szCs w:val="28"/>
        </w:rPr>
        <w:t xml:space="preserve">- zwiększenie plan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ydatków Samorządowych Mieszkańców Wsi z tytułu rozliczenia pozostałości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niewydatkowanych środków z 2005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niewydatkowane środki z 2005 roku   59.548.22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zaokrąglenie do planu                       + 59.5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przyjęty plan do budżetu 2006 roku – 4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zwiększenie planu                             + 19.5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 59.500,- minus 40.000,-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4 – dział 801 rozdział 80101 § 4270 – zwiększenie 50.000,- </w:t>
      </w:r>
      <w:r>
        <w:rPr>
          <w:sz w:val="28"/>
          <w:szCs w:val="28"/>
        </w:rPr>
        <w:t xml:space="preserve"> - sfinansowanie wydatk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 zakresie remontów bieżących Szkół Podstawowych pod przewidywane wykona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 końca bieżącego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5 – dział 801 rozdział 80110 § 4270 – zwiększenie 65.467,- </w:t>
      </w:r>
      <w:r>
        <w:rPr>
          <w:sz w:val="28"/>
          <w:szCs w:val="28"/>
        </w:rPr>
        <w:t xml:space="preserve"> sfinansowanie wydat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 zakresie remontów bieżących budynków Szkół Gimnazjalnych pod przewidywa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konanie do końca bieżącego roku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6 – dział 851 rozdział 85154 § 4300 – zmniejszenie 8.000,- </w:t>
      </w:r>
      <w:r>
        <w:rPr>
          <w:sz w:val="28"/>
          <w:szCs w:val="28"/>
        </w:rPr>
        <w:t xml:space="preserve"> - zmniejszenie planu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ydatków w zakresie zadania „Przeciwdziałanie alkoholizmowi” tytułu rozlicz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zostałości środków z 2005 roku w zakresie realizacji planu dochodów i wydat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 t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 dochody 2005 roku  </w:t>
      </w:r>
      <w:r>
        <w:rPr>
          <w:sz w:val="28"/>
          <w:szCs w:val="28"/>
        </w:rPr>
        <w:t xml:space="preserve">- plan – 95.000,-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- wykonanie + 89.229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- niezrealizowany plan dochodów – 5.771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wydatki 2005 roku</w:t>
      </w:r>
      <w:r>
        <w:rPr>
          <w:sz w:val="28"/>
          <w:szCs w:val="28"/>
        </w:rPr>
        <w:t xml:space="preserve">   - plan -+196.000,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wykonanie  -118.082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niezrealizowany plan wydatków +77.918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razem 2005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niezrealizowany plan wydatków                   +77.918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niezrealizowany plan dochodów                    -  5.771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ogółem pozostałość środk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z 2005 roku                                                    +72.147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o planu zaokrąglono w tysiącach złotych     +72.0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budżet 2006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przyjęto do budżetu 2006 roku ja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rzewidywaną pozostałość z 2005 roku          +8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pozostałość środków z 2005 roku wedłu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rozliczenia                                                       +72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korekta planu budżetu 2006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0.000,- minus 72.000,- = 8.000,-                    -  8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7 – dział 854 rozdział 85415  § 3240 zmniejszenie 70.000,- </w:t>
      </w:r>
      <w:r>
        <w:rPr>
          <w:sz w:val="28"/>
          <w:szCs w:val="28"/>
        </w:rPr>
        <w:t xml:space="preserve"> - zmniejszenie plan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ydatków w zakresie wypłaty świadczeń stypendialnych ( stypendia socjal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la uczniów) ujętych w planie wydatków budżetu gminy w kwocie 176.950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 związku z otrzymaną dotacją z budżetu państwa na to zadanie w kwocie 145.119,-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a okres do czerwca bieżącego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8 – Zestawienie zmi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z. 1</w:t>
        <w:tab/>
        <w:tab/>
        <w:t>+8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z. 2</w:t>
        <w:tab/>
        <w:tab/>
        <w:t>+32.798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z. 3              +19.5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z. 4</w:t>
        <w:tab/>
        <w:tab/>
        <w:t>+5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oz. 5 </w:t>
        <w:tab/>
        <w:tab/>
        <w:t>+35.467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oz. 6 </w:t>
        <w:tab/>
        <w:tab/>
        <w:t>-  8.000,-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poz. 7 </w:t>
        <w:tab/>
        <w:tab/>
        <w:t>-70.000,-</w:t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double"/>
        </w:rPr>
        <w:t xml:space="preserve">      </w:t>
      </w:r>
      <w:r>
        <w:rPr>
          <w:b/>
          <w:sz w:val="28"/>
          <w:szCs w:val="28"/>
          <w:u w:val="double"/>
        </w:rPr>
        <w:t>razem            +139.765,-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8:00Z</dcterms:created>
  <dc:creator>.</dc:creator>
  <dc:description/>
  <dc:language>en-US</dc:language>
  <cp:lastModifiedBy>.</cp:lastModifiedBy>
  <dcterms:modified xsi:type="dcterms:W3CDTF">2007-04-24T06:23:00Z</dcterms:modified>
  <cp:revision>5</cp:revision>
  <dc:subject/>
  <dc:title>UZASADNIENIE</dc:title>
</cp:coreProperties>
</file>