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Zał. Nr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 xml:space="preserve">do Uchwały Rady Gminy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 xml:space="preserve">w Grudziądzu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Nr XXXVIII/216/200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z dnia 29 czerwca 2006 rok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sz w:val="32"/>
          <w:szCs w:val="32"/>
        </w:rPr>
        <w:tab/>
        <w:tab/>
        <w:tab/>
      </w:r>
      <w:r>
        <w:rPr>
          <w:b/>
          <w:sz w:val="32"/>
          <w:szCs w:val="32"/>
          <w:u w:val="single"/>
        </w:rPr>
        <w:t>ZMIANY W PLANIE WYDATKÓW</w:t>
      </w:r>
    </w:p>
    <w:p>
      <w:pPr>
        <w:pStyle w:val="Normal"/>
        <w:rPr/>
      </w:pPr>
      <w:r>
        <w:rPr>
          <w:b/>
          <w:sz w:val="32"/>
          <w:szCs w:val="32"/>
        </w:rPr>
        <w:tab/>
        <w:tab/>
        <w:tab/>
        <w:tab/>
      </w:r>
      <w:r>
        <w:rPr>
          <w:b/>
          <w:sz w:val="32"/>
          <w:szCs w:val="32"/>
          <w:u w:val="single"/>
        </w:rPr>
        <w:t>NA 2006 RO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tr.1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372"/>
        <w:gridCol w:w="935"/>
        <w:gridCol w:w="5984"/>
        <w:gridCol w:w="2057"/>
        <w:gridCol w:w="1870"/>
        <w:gridCol w:w="1704"/>
      </w:tblGrid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zia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zdzia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eś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większeni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mniejszeni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ielkość p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mianie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dministracja publiczna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00,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90.800,-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2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ędy gmin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00,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02.000,-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ydatki na zakup i objęcie akcji oraz wniesienie wkładów do spółek prawa handlowego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00,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00,-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sługa długu publicznego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00,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.000,-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sługa papierów wartościowych, kredytów i pożyczek jednostek samorządu terytorialnego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00,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.000,-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Odsetki i dyskonto od krajowych skarbowych papierów wartościowych oraz krajowych pożyczek i kredytów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00,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.000,-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372"/>
        <w:gridCol w:w="938"/>
        <w:gridCol w:w="5981"/>
        <w:gridCol w:w="2067"/>
        <w:gridCol w:w="1860"/>
        <w:gridCol w:w="1704"/>
      </w:tblGrid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ospodarka komunaln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 ochrona środowiska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000,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.000,-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świetlenie ulic, placów i dróg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000,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.000,-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inwestycyjne jednostek budżetowych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000,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.000,-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gółem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00,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00,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156.824,-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/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>WYDATKI</w:t>
        <w:tab/>
        <w:tab/>
        <w:tab/>
        <w:tab/>
        <w:tab/>
        <w:tab/>
        <w:tab/>
        <w:tab/>
      </w:r>
      <w:r>
        <w:rPr/>
        <w:t>str.2</w:t>
      </w:r>
      <w:r>
        <w:rPr>
          <w:sz w:val="32"/>
          <w:szCs w:val="32"/>
        </w:rPr>
        <w:t xml:space="preserve">     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8:47:00Z</dcterms:created>
  <dc:creator>.</dc:creator>
  <dc:description/>
  <dc:language>en-US</dc:language>
  <cp:lastModifiedBy>.</cp:lastModifiedBy>
  <dcterms:modified xsi:type="dcterms:W3CDTF">2007-04-26T09:07:00Z</dcterms:modified>
  <cp:revision>1</cp:revision>
  <dc:subject/>
  <dc:title/>
</cp:coreProperties>
</file>