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Zarządzenia Nr 33/2013 Wójta Gminy Grudziądz z dnia 17 września 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dział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PROJEKT PLANU FINANSOWEGO WYNAGRODZEŃ PRACOWNIKÓW NA 2014 ROK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66"/>
        <w:gridCol w:w="851"/>
        <w:gridCol w:w="1245"/>
        <w:gridCol w:w="2601"/>
        <w:gridCol w:w="1399"/>
        <w:gridCol w:w="1701"/>
        <w:gridCol w:w="1275"/>
        <w:gridCol w:w="1069"/>
      </w:tblGrid>
      <w:tr>
        <w:trPr>
          <w:trHeight w:val="25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trudn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etaty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ednie wynagrodzenie na 1 etat (6:3)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usz wynagrodzeń osobowych ogół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+7+8+9)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e (um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grody jubileusz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wiwalenty, odprawy emerytal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i specjalne</w:t>
            </w:r>
          </w:p>
        </w:tc>
      </w:tr>
      <w:tr>
        <w:trPr>
          <w:trHeight w:val="25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na 2013 rok wg uchwały budżet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widywane wykonanie za 2013 rok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na 2014 rok z teg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kwota zwiększenia wydatków (np. z tyt. Planowanych zmian wstanie zatrudnienia, podwyż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wg stanu na 01.01.2013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wg stanu na 31.12.2013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lan wynagrodzeń i pochodnych od wynagrodzeń na 2014 r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dział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zczególni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 na 2014 r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osob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tkowe wynagrodzenia ro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ładki na ubezpieczenie i fundusz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nagrodzenia bezosob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eta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nowane zatrudnienie pracowników sezonowych, pracowników w ramach robót publicznych na 2014 r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ział……</w:t>
      </w:r>
    </w:p>
    <w:p>
      <w:pPr>
        <w:pStyle w:val="Normal"/>
        <w:spacing w:lineRule="auto" w:line="240" w:before="0" w:after="0"/>
        <w:jc w:val="both"/>
        <w:rPr/>
      </w:pPr>
      <w:r>
        <w:rPr/>
        <w:t>rozdział………..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s/liczba miesię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ość osób/stanowis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orządzający:………………………………………………….                                                                                                   Zatwierdził………………………………………………………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ejscowość, data              </w:t>
      </w:r>
    </w:p>
    <w:sectPr>
      <w:type w:val="nextPage"/>
      <w:pgSz w:orient="landscape" w:w="16838" w:h="11906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43:00Z</dcterms:created>
  <dc:creator>Alicja Marchlewicz</dc:creator>
  <dc:description/>
  <dc:language>en-US</dc:language>
  <cp:lastModifiedBy>Tomek</cp:lastModifiedBy>
  <dcterms:modified xsi:type="dcterms:W3CDTF">2013-09-20T11:43:00Z</dcterms:modified>
  <cp:revision>2</cp:revision>
  <dc:subject/>
  <dc:title/>
</cp:coreProperties>
</file>