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 Zarządzenia Nr 33/2013 Wójta Gminy Grudziądz z dnia 17 wrześni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ział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dział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LANU FINANSOWEGO WYNAGRODZEŃ W SZKOŁACH NA 2014 ROK</w:t>
      </w:r>
    </w:p>
    <w:p>
      <w:pPr>
        <w:pStyle w:val="Normal"/>
        <w:spacing w:lineRule="auto" w:line="240" w:before="0" w:after="0"/>
        <w:rPr/>
      </w:pPr>
      <w:r>
        <w:rPr/>
        <w:t>§ 4010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18"/>
        <w:gridCol w:w="1316"/>
        <w:gridCol w:w="2069"/>
        <w:gridCol w:w="2126"/>
        <w:gridCol w:w="1985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enie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trudnienie(etaty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wynagrodzenie na 1 e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:3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usz wynagrodzeń osob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+7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:</w:t>
            </w:r>
          </w:p>
        </w:tc>
      </w:tr>
      <w:tr>
        <w:trPr>
          <w:trHeight w:val="4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owe wynikające ze stosunk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rody, odprawy emerytalne i rent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na 2013 wg uchwały budżetow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nauczyciele wg status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tażyśc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ontraktow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ianowan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yplomowan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racownicy administracji i obsług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widywane wykonanie za 2013 ro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nauczyciele wg status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tażyśc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ontraktow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ianowan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yplomowan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racownicy administracji i obsług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ładana kwota podwyżek wynagrodzeń nauczycieli na 2014 rok zgodnie ze zmianą status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nauczyciele wg status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tażyśc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ontraktow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ianowan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yplomowan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na 2014 rok (2+3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nauczyciele wg status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tażyśc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ontraktow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ianowan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yplomowan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racownicy administracji i obsług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: do wypełnionej tabeli proszę dołączyć kalkulację planowanych na 2014 rok wynagrodzeń osobowych oraz kalkulację pozostałych kwot składających się na wynagrod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wynagrodzeń  i pochodnych od wynagrodzeń na 2014 r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na 201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 nauczycieli i pracowników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nagrodzenie ro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społeczne i fundusz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bezoso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ki wiejskie i mieszkaniowe planowane na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na 201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i wiejskie i mieszka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społeczne i fundusz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niów 2013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ddziałów 2013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4:00Z</dcterms:created>
  <dc:creator>Alicja Marchlewicz</dc:creator>
  <dc:description/>
  <dc:language>en-US</dc:language>
  <cp:lastModifiedBy>Tomek</cp:lastModifiedBy>
  <cp:lastPrinted>2013-09-20T13:02:00Z</cp:lastPrinted>
  <dcterms:modified xsi:type="dcterms:W3CDTF">2013-09-20T11:44:00Z</dcterms:modified>
  <cp:revision>2</cp:revision>
  <dc:subject/>
  <dc:title/>
</cp:coreProperties>
</file>