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/>
        <w:t>Załącznik  nr 2</w:t>
      </w:r>
    </w:p>
    <w:p>
      <w:pPr>
        <w:pStyle w:val="Normal"/>
        <w:ind w:left="522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do uchwały  Nr   VI / 41 / 2007</w:t>
      </w:r>
    </w:p>
    <w:p>
      <w:pPr>
        <w:pStyle w:val="Heading2"/>
        <w:ind w:left="5220" w:hanging="0"/>
        <w:jc w:val="center"/>
        <w:rPr/>
      </w:pPr>
      <w:r>
        <w:rPr/>
        <w:t xml:space="preserve">                  </w:t>
      </w:r>
      <w:r>
        <w:rPr/>
        <w:t>Rady Gminy  w Grudziądzu</w:t>
      </w:r>
    </w:p>
    <w:p>
      <w:pPr>
        <w:pStyle w:val="Normal"/>
        <w:tabs>
          <w:tab w:val="clear" w:pos="708"/>
          <w:tab w:val="left" w:pos="6580" w:leader="none"/>
          <w:tab w:val="right" w:pos="9638" w:leader="none"/>
        </w:tabs>
        <w:ind w:left="522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  dnia  25  kwietnia 2007 r.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STRZYGNIĘC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 Grudziądz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o sposobie rozpatrzenia uwag do projektu miejscowego planu  zagospodarowania  przestrzennego, obejmującego działki nr nr 10/1, 10/2 w obrębie Skarszewy,   gmina  Grudziądz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na podstawie art. 20 ust 1  ustawy z dnia  27 marca 2003 r. o planowaniu i zagospodarowaniu przestrzennym ( Dz.U. Nr 80, poz. 717, ze zm. z 2004 r. Nr 6 poz. 41, Nr 141 poz. 1492 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sz w:val="24"/>
        </w:rPr>
        <w:t>W  trakcie wyłożenia do publicznego wglądu, w dniach od 21 lutego 2007 r. do 22 marca 2007 r.   projektu  miejscowego planu  zagospodarowania  przestrzennego, obejmującego działki   nr  nr 10/1, 10/2  w obrębie Skarszewy, gmina  Grudziądz wraz  z prognozą oddziaływania  na środowisko, w czasie dyskusji publicznej nad przyjętymi w projekcie planu rozwiązaniami, która została zorganizowana w dniu 27 lutego 2007 r. oraz w terminie  14 dni  od dnia zakończenia okresu wyłożenia planu tzn. do dnia  16 kwietnia 2007 r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ie wniesiono żadnych uwag dotyczących projektu planu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0:00Z</dcterms:created>
  <dc:creator>Sandecka</dc:creator>
  <dc:description/>
  <dc:language>en-US</dc:language>
  <cp:lastModifiedBy>Sandecka</cp:lastModifiedBy>
  <dcterms:modified xsi:type="dcterms:W3CDTF">2006-04-25T14:10:00Z</dcterms:modified>
  <cp:revision>2</cp:revision>
  <dc:subject/>
  <dc:title>Załącznik  nr 2</dc:title>
</cp:coreProperties>
</file>