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3 do uchwały nr VI / 41 / 2007</w:t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  <w:t>Rady Gminy w Grudziądzu z dnia  25 kwietnia 2007 r.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w sprawie </w:t>
      </w:r>
      <w:r>
        <w:rPr/>
        <w:t>miejscowego planu zagospodarowania przestrzennego</w:t>
      </w:r>
      <w:r>
        <w:rPr>
          <w:bCs/>
        </w:rPr>
        <w:t xml:space="preserve"> obejmującego działki nr 10/1, 10/2 w obrębie Skarszewy, gmina Grudziąd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o sposobie realizacji zapisanych w planie miejscowym inwestycji z zakresu infrastruktury technicznej, które należą do zadań własnych gminy oraz zasadach ich finans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podstawie art. 20 ustawy z dnia 27 marca 2003 r. o planowaniu i zagospodarowaniu przestrzennym </w:t>
      </w:r>
      <w:r>
        <w:rPr/>
        <w:t xml:space="preserve">(Dz. U. Nr 80, poz. 717 ze zmianami) określa się następujący sposób realizacji oraz zasady finansowania inwestycji z zakresu infrastruktury technicznej, które należą do zadań własnych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1. Inwestycje z zakresu infrastruktury technicznej służące zaspokojeniu zbiorowych potrzeb mieszkańców gminy stanowią, zgonie z art. 7 ust.1 ustawy z dnia 8 marca 1990 r. o samorządzie gminnym (Dz U. z 2001 r. Nr 142, poz. 1591, ze zmianami) zadania własne gminy. </w:t>
      </w:r>
    </w:p>
    <w:p>
      <w:pPr>
        <w:pStyle w:val="Normal"/>
        <w:jc w:val="both"/>
        <w:rPr/>
      </w:pPr>
      <w:r>
        <w:rPr/>
        <w:t>§ 1.2. Wykaz terenów, w których realizowane będą inwestycje zakresu infrastruktury technicz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10"/>
        <w:gridCol w:w="1980"/>
        <w:gridCol w:w="59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inwesty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3K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wana droga publiczna dojazdow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a nowa droga publiczna dojazdowa do obsługi wydzielonych działek budowlanych, wraz z wjazdem i wyjazdem do drogi powiatowej Nr 1379 C oraz obustronnymi chodnikami. Budowa drogi oraz infrastruktury technicznej: wodociągu i kanalizacji sanitarnej. Budowa sieci i urządzeń elektroenergetycz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1. Opis sposobu realizacji inwestycji wskazanych w p.1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inwestycji przebiegać będzie zgodnie z obowiązującymi przepisami, m in. Ustawą o gospodarce nieruchomościami, ustawą Prawo budowlane, Ustawą o zamówieniach publicznych, Ustawą o samorządzie gminnym, Ustawą o gospodarce komunalnej i ustawą Prawo ochrony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ycje z zakresu przesyłania i dystrybucji paliw gazowych, energii elektrycznej (w tym stacje transformatorowe) lub ciepła realizowane będą w sposób określony w ustawie z dnia 10 kwietnia 1997 r. Prawo Energetyczne (Dz. U. z 2003 r. Nr 153, poz. 1504, ze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ycje w zakresie budowy dróg publicznych realizowane będą, na podstawie Ustawy z dnia 21.03.1985 r. o drogach publicznych (Dz.U. Dz 2000 r. Nr 71, poz. 838, ze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ycje z zakresu budowy sieci wodociągowej i kanalizacji realizowane będą na podstawie Ustawy z dnia 7 czerwca 2001 r. o zbiorowym zaopatrzeniu w wodę i zbiorowym odprowadzaniu ścieków (Dz. U. Nr 72, poz. 747, ze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pozostałych inwestycji z zakresu infrastruktury technicznej będą przedmiotem umowy zainteresowanych stron zgodnie z przepisami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3.1. Finansowanie inwestycji z zakresu infrastruktury technicznej, które należą do zadań własnych gminy, ujętych w niniejszym planie miejscowym, podlega przepisom ustawy z dnia 30 czerwca 2005 r. o finansach publicznych (Dz.U. z 2005 r. Nr 249, poz. 2104) oraz ustawy z dnia 13 listopada 2003 r. o dochodach jednostek samorządu terytorialnego (Dz. U. Nr 203, poz. 1966, ze zmianami), przy czy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hody i wydatki (w tym nazwę zadań inwestycyjnych i źródło ich finansowania w okresie wieloletnim) ustalane są przez Radę Gminy Grudziądz corocznie w uchwale budżetowej oraz uchwale w sprawie wieloletniego planu inwesty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źródłem finansowania inwestycji gminnych są w całości lub w części Budżet Gminy, źródła zewnętrzne (np. fundusze strukturalne Unii Europejskiej, dotacje z budżetu państwa, środki z Funduszu Ochrony Środowiska i Gospodarki Wodnej), porozumienia publiczno-prywat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gą zostać pobrane zgodnie z ustawą o gospodarce nieruchomościami oraz ustawą o planowaniu i zagospodarowaniu przestrzennym opłaty adiacenckie i opłaty planistyczn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§ 3.2. Ponieważ wydzielona działka drogowa w terenie o symbolu S 3KDD stanie się własnością Gminy, więc Gmina poniesie wydatki związane z budową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3.3.Termin i koszty budowy sieci wodociągowej oraz kanalizacji sanitarnej zostaną określone przez Gminę w budżecie oraz wieloletnim planie inwestycyjnym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09:00Z</dcterms:created>
  <dc:creator>f</dc:creator>
  <dc:description/>
  <dc:language>en-US</dc:language>
  <cp:lastModifiedBy>Sandecka</cp:lastModifiedBy>
  <dcterms:modified xsi:type="dcterms:W3CDTF">2006-04-25T14:09:00Z</dcterms:modified>
  <cp:revision>2</cp:revision>
  <dc:subject/>
  <dc:title>Teren przeznacza się pod funkcje podstawowe:</dc:title>
</cp:coreProperties>
</file>