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łącznik nr 2 do uchwały nr VI/40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Gminy w Grudziądz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25 kwietnia 2007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miejscowego planu zagospodarowania przestrzennego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ącego działki nr 82/3, 82/6, 82/10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 w obrębie Pieńki Królewskie gmina Grudziąd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o sposobie rozpatrzenia uwag do projektu pla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7 pkt 14 ustawy z dnia 27 marca 2003 r. o planowaniu i zagospodarowaniu przestrzennym (Dz. U. Nr 80, poz. 717 z późn. zmianam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 się, że nie wpłynęły żadne uwagi do projektu planu w związku z czym nie występuje potrzeba rozstrzygnięcia o sposobie ich rozpatrzeni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em w:val="none"/>
        <w:vanish w:val="false"/>
        <w:rFonts w:ascii="Verdana" w:hAnsi="Verdana" w:cs="Verdana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em w:val="no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1"/>
      </w:num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numPr>
        <w:ilvl w:val="0"/>
        <w:numId w:val="1"/>
      </w:num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2:00Z</dcterms:created>
  <dc:creator>OEM</dc:creator>
  <dc:description/>
  <cp:keywords/>
  <dc:language>en-US</dc:language>
  <cp:lastModifiedBy>OEM</cp:lastModifiedBy>
  <cp:lastPrinted>2007-02-21T11:13:00Z</cp:lastPrinted>
  <dcterms:modified xsi:type="dcterms:W3CDTF">2007-04-26T11:05:00Z</dcterms:modified>
  <cp:revision>5</cp:revision>
  <dc:subject/>
  <dc:title>załącznik nr 2 do uchwały nr IV/25/2007</dc:title>
</cp:coreProperties>
</file>