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  <w:t>Stypendium szkolne w roku szkolnym 2020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  <w:t>Wniosek o przyznanie stypendium szkolnego składa się od 1 do 15 września danego roku szkolnego,</w:t>
        <w:br/>
        <w:t xml:space="preserve"> a w przypadku uczniów i słuchaczy szkół, w których zajęcia dydaktyczno-wychowawcze rozpoczynają się w pierwszym, powszednim dniu lutego – do dnia 15 lutego danego roku szkolnego, </w:t>
        <w:br/>
        <w:t>oraz do 15 października 2020 roku w przypadku słuchaczy kolegiów pracowników służb społeczn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  <w:t>Kryterium dochodowe wynosi 528,00 zł netto/osobę w rodzinie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  <w:t>Osoby uprawnione do ubiegania się o stypendium szkoln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ypendia szkolne są przyznawane dla uczniów zamieszkałych na terenie gminy Grudziądz, znajdujących się </w:t>
        <w:br/>
        <w:t xml:space="preserve">w trudnej sytuacji materialnej, wynikającej z niskich dochodów na osobę w rodzinie, w szczególności, gdy </w:t>
        <w:br/>
        <w:t>w rodzinie tej występuje: bezrobocie, niepełnosprawność, ciężka lub długotrwała choroba, wielodzietność, brak umiejętności wypełniania funkcji opiekuńczo-wychowawczych, alkoholizm lub narkomania, a także, gdy uczeń pochodzi z rodziny niepełnej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typendium szkolne jest świadczeniem, o które ubiegać może się rodzic, opiekun prawny, pełnoletni uczeń, dyrektor szkoły lub może być ono przyznane z urzędu:</w:t>
      </w:r>
    </w:p>
    <w:p>
      <w:pPr>
        <w:pStyle w:val="Normal"/>
        <w:numPr>
          <w:ilvl w:val="0"/>
          <w:numId w:val="4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czniom szkół publicznych, niepublicznych i niepublicznych szkół artystycznych o uprawnieniach publicznych szkół artystycznych oraz słuchaczom kolegiów pracowników służb społecznych - do czasu ukończenia kształcenia, nie dłużej jednak niż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do ukończenia 24 roku życia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ychowankom publicznych i niepublicznych ośrodków rewalidacyjno-wychowawczych –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czasu ukończenia realizacji obowiązku nauki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>Termin i miejsce złożenia dokumentów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Wniosek należy złożyć w terminie od 01.09.2020 r. do 15.09.2020 r. w Urzędzie Gminy Grudziądz, Referat Oświaty p. 3 (parter), w godzinach pracy Urzędu Gminy,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  <w:t>a w przypadku uczniów i słuchaczy szkół, w których zajęcia dydaktyczno-wychowawcze rozpoczynają się w pierwszym, powszednim dniu lutego – do dnia 15 lutego danego roku szkolnego oraz do 15 października 2020 roku w przypadku słuchaczy kolegiów pracowników służb społecznych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W uzasadnionych przypadkach, wniosek o przyznanie stypendium szkolnego może być złożony  po upływie terminu w przypadku:</w:t>
      </w:r>
    </w:p>
    <w:p>
      <w:pPr>
        <w:pStyle w:val="Normal"/>
        <w:numPr>
          <w:ilvl w:val="0"/>
          <w:numId w:val="6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pogorszenia się sytuacji materialnej wnioskodawcy, tj. np. bieżąca utrata dochodów – należy udokumentować powyższy fakt poprzez przedstawienie świadectwa pracy oraz decyzję </w:t>
        <w:br/>
        <w:t>o zarejestrowaniu w PUP;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w sytuacji, jeżeli niezłożenie wniosku w wymaganym terminie nastąpiło z powodu wystąpienia przeszkody nie do pokonania, leżącej po stronie wnioskodawcy - należy wówczas dołączyć do wniosku pismo zawierające wyjaśnienie przyczyny opóźnienia, np. w przypadku choroby – wypis ze szpitala potwierdzający ten fakt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  <w:t>Wymagane dokumenty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 celu otrzymania stypendium szkolnego należy złożyć wniosek oraz dołączyć do niego następujące dokumenty oraz zaświadczenia lub oświadczenia potwierdzające dochody netto i inne świadczenia za miesiąc sierpień 2020r.:</w:t>
      </w:r>
    </w:p>
    <w:p>
      <w:pPr>
        <w:pStyle w:val="Normal"/>
        <w:numPr>
          <w:ilvl w:val="0"/>
          <w:numId w:val="3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aświadczenie ze szkoły potwierdzające kontynuowanie nauki w roku szkolnym 2020/2021. </w:t>
        <w:br/>
        <w:t xml:space="preserve">W przypadku, gdy członkiem rodziny jest student należy przedłożyć zaświadczenie z uczelni </w:t>
        <w:br/>
        <w:t>z informacją o trybie studiów (stacjonarne/niestacjonarne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wody dokumentujące dochody netto wszystkich pełnoletnich członków rodziny </w:t>
        <w:br/>
        <w:t>z miesiąca poprzedzającego miesiąc złożenia wniosku:</w:t>
        <w:br/>
        <w:t>- z tytułu stosunku pracy - zaświadczenie lub oświadczenia;</w:t>
        <w:br/>
        <w:t>- z tytułu umowy zlecenia lub umowy o dzieło – zaświadczenie, oświadczenie lub rachunek;</w:t>
        <w:br/>
        <w:t>- z tytułu renty, emerytury lub świadczenia przedemerytalnego – decyzja i odcinek świadczenia lub oświadczenie;</w:t>
        <w:br/>
        <w:t xml:space="preserve">- z tytułu zasiłku dla bezrobotnych - zaświadczenie z Powiatowego Urzędu Pracy </w:t>
        <w:br/>
        <w:t>(o zarejestrowaniu w PUP z prawem lub bez prawa do zasiłku), aktualną decyzję lub oświadczenie oraz zaświadczenie o wysokości zasiłku dla bezrobotnych za miesiąc sierpień;</w:t>
        <w:br/>
        <w:t>- zaświadczenie lub oświadczenie potwierdzające wysokość innych dochodów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 przypadku prowadzenia działalności gospodarczej – zaświadczenie z Urzędu Skarbowego zawierające informacje o formie opodatkowania – w każdym przypadku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right="0" w:hanging="35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wody dokumentujące dochody z działalności gospodarczej:</w:t>
        <w:br/>
        <w:t xml:space="preserve">- wysokość dochodu z pozarolniczej działalności gospodarczej w przypadku prowadzenia </w:t>
        <w:br/>
        <w:t>działalności opodatkowanej na zasadach określonych w przepisach o  podatku dochodowym od osób fizycznych ustala się na podstawie zaświadczenia wydanego przez naczelnika urzędu skarbowego, zawierającą informację o wysokości:</w:t>
      </w:r>
    </w:p>
    <w:p>
      <w:pPr>
        <w:pStyle w:val="Normal"/>
        <w:spacing w:lineRule="auto" w:line="240" w:before="0" w:after="0"/>
        <w:ind w:left="2160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przychodu;</w:t>
      </w:r>
    </w:p>
    <w:p>
      <w:pPr>
        <w:pStyle w:val="Normal"/>
        <w:spacing w:lineRule="auto" w:line="240" w:before="0" w:after="0"/>
        <w:ind w:left="2160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kosztów uzyskania przychodu;</w:t>
      </w:r>
    </w:p>
    <w:p>
      <w:pPr>
        <w:pStyle w:val="Normal"/>
        <w:spacing w:lineRule="auto" w:line="240" w:before="0" w:after="0"/>
        <w:ind w:left="2160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różnicy między przychodem a kosztami jego uzyskania;</w:t>
      </w:r>
    </w:p>
    <w:p>
      <w:pPr>
        <w:pStyle w:val="Normal"/>
        <w:spacing w:lineRule="auto" w:line="240" w:before="0" w:after="0"/>
        <w:ind w:left="2160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dochodów  z innych źródeł niż pozarolnicza działalność gospodarcza   </w:t>
        <w:br/>
        <w:t>w przypadkach, o których mowa ust. 6 ustawy o pomocy społecznej;</w:t>
      </w:r>
    </w:p>
    <w:p>
      <w:pPr>
        <w:pStyle w:val="Normal"/>
        <w:spacing w:lineRule="auto" w:line="240" w:before="0" w:after="0"/>
        <w:ind w:left="1416" w:right="0"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odliczonych od dochodu składek na ubezpieczenia społeczne;</w:t>
      </w:r>
    </w:p>
    <w:p>
      <w:pPr>
        <w:pStyle w:val="Normal"/>
        <w:spacing w:lineRule="auto" w:line="240" w:before="0" w:after="0"/>
        <w:ind w:left="2160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należnego podatku;</w:t>
      </w:r>
    </w:p>
    <w:p>
      <w:pPr>
        <w:pStyle w:val="Normal"/>
        <w:spacing w:lineRule="auto" w:line="240" w:before="0" w:after="280"/>
        <w:ind w:left="2154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odliczonych od podatku składek na ubezpieczenia zdrowotne związane </w:t>
        <w:br/>
        <w:t>z prowadzeniem pozarolniczej działalności gospodarczej;</w:t>
      </w:r>
    </w:p>
    <w:p>
      <w:pPr>
        <w:pStyle w:val="Normal"/>
        <w:spacing w:lineRule="auto" w:line="240" w:before="280" w:after="0"/>
        <w:ind w:left="708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wysokość dochodu z pozarolniczej działalności gospodarczej w przypadku prowadzenia działalności opodatkowanej na zasadach określonych w przepisach o zryczałtowanym podatku dochodowym od niektórych przychodów osiąganych przez osoby fizyczne ustala się na podstawie zaświadczenia </w:t>
        <w:br/>
        <w:t>z urzędu skarbowego zawierającego informację o formie opodatkowania, oświadczenia osoby prowadzącej działalność gospodarczą o wysokości dochodu netto osiągniętego w miesiącu poprzedzającym złożenie wniosku oraz na podstawie dowodu opłacenia składek w Zakładzie Ubezpieczeń Społecznych;</w:t>
      </w:r>
    </w:p>
    <w:p>
      <w:pPr>
        <w:pStyle w:val="Normal"/>
        <w:numPr>
          <w:ilvl w:val="0"/>
          <w:numId w:val="3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 przypadku rozpoczęcia, zawieszenia lub zamknięcia działalności gospodarczej –dokument potwierdzający ten fakt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dpis prawomocnego orzeczenia sądu zasądzającego alimenty, odpis protokołu zawierającego treść ugody sądowej lub ugody zawartej przed mediatorem, a w przypadku alimentów dobrowolnych oświadczenie oraz dowody wpłaty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aświadczenie organu prowadzącego postępowanie egzekucyjne (komornik) o egzekucji alimentów należnych za miesiąc poprzedzający złożenie wniosku lub oświadczenie o wysokości wyegzekwowanych alimentów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 przypadku osób korzystających ze świadczeń (świadczenia rodzinne, świadczenia alimentacyjne, dodatek mieszkaniowy, dodatek energetyczny) – zaświadczenie, decyzja lub oświadczenie </w:t>
        <w:br/>
        <w:t>o wypłacaniu tych świadczeń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 przypadku pobierania stypendium z wyłączeniem stypendium szkolnego – zaświadczenie lub oświadczenie o jego wysokości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 przypadku korzystania z pomocy GOPS zaświadczenie, decyzja lub oświadczenie potwierdzające wysokość pobieranych świadczeń (w tym zasiłek stały i okresowy) </w:t>
        <w:br/>
        <w:t>z miesiąca poprzedzającego złożenie wniosku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dochód z gospodarstwa rolnego - kserokopia nakazu płatniczego podatku za bieżący - 2020 rok </w:t>
        <w:br/>
        <w:t>z gminy, w której jest położone gospodarstwo lub zaświadczenie o powierzchni hektarów przeliczeniowych (dochód z 1 ha przeliczeniowego wynosi 308,00 zł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 przypadku osób opłacających składki KRUS – opłaconą ostatnią aktualną kwartalną składkę KRUS (za III kwartał 2019 r.- odejmuje się od dochodu 1/3 składki KRUS) + potwierdzenie zapłaty (wyciąg bankowy lub odcinek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osoby niepracując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powinny złożyć oświadczenie z klauzulą o odpowiedzialności karnej za złożenie fałszywego oświadczenia, że nie pracują i są lub nie są zarejestrowane w PUP, nie podejmują prac dorywczych lub podejmują prace dorywcze i w jakiej wysokości uzyskują z nich dochody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świadczenie o sytuacji rodzinnej i materialnej ucznia oraz o wykorzystaniu stypendium na cele edukacyjne.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left="540" w:right="0" w:hanging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W przypadku uzyskania w ciągu 12 miesięcy poprzedzających miesiąc złożenia wniosku lub w okresie pobierania świadczenia z pomocy społecznej dochodu jednorazowego przekraczającego pięciokrotnie kwoty: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540" w:right="0" w:hanging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- kryterium dochodowego rodziny, w przypadku osoby w rodzinie, kwotę tego dochodu rozlicza się </w:t>
        <w:br/>
        <w:t>w równych częściach na 12 kolejnych miesięcy, poczynając od miesiąca, w którym dochód został wypłacony;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540" w:right="0" w:hanging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- w przypadku uzyskania jednorazowo dochodu należnego za dany okres, kwotę tego dochodu uwzględnia się w dochodzie osoby lub rodziny przez okres, za który uzyskano ten dochód;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540" w:right="0" w:hanging="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- w przypadku uzyskiwania dochodu w walucie obcej, wysokość tego dochodu ustala się według średniego kursu Narodowego Banku Polskiego na dzień wydania decyzji administracyjnej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Dokumentowanie poniesionych wydatków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typendia będą wypłacane jako zwrot-refundację poniesionych wydatków na podstawie dokumentów potwierdzających ich poniesienie (po uprzednim dostarczeniu dowodów zakupu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Wnioskodawca otrzymujący stypendium szkolne dokumentuje wykorzystane stypendium na cele edukacyjne poprzez przedstawienie dokumentów potwierdzających wydatki. Refundacji kosztów poniesionych przez ucznia na cele edukacyjne dokonuje się na podstawie następujących dokumentów:</w:t>
      </w:r>
    </w:p>
    <w:p>
      <w:pPr>
        <w:pStyle w:val="Normal"/>
        <w:numPr>
          <w:ilvl w:val="0"/>
          <w:numId w:val="5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aktury VAT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miennych rachunków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miennych biletów miesięcznych (w przypadku uczniów ponadpodstawowych)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miennych dowodów wpłaty,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ydatki związane ze zbiorowymi wyjazdami na wycieczkę szkolną, z wyjściami do kina, teatru itp. można udokumentować na podstawie zaświadczenia wystawionego przez szkołę, podpisanego przez dyrektora szkoły z określeniem kosztu poniesionego przez ucznia i terminu odbytej wycieczki.</w:t>
      </w:r>
    </w:p>
    <w:p>
      <w:pPr>
        <w:pStyle w:val="Normal"/>
        <w:spacing w:lineRule="auto" w:line="240" w:before="0" w:after="280"/>
        <w:ind w:left="720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  <w:t>Powyższe dokumenty powinny m.in. zawierać:</w:t>
      </w:r>
    </w:p>
    <w:p>
      <w:pPr>
        <w:pStyle w:val="Normal"/>
        <w:numPr>
          <w:ilvl w:val="0"/>
          <w:numId w:val="2"/>
        </w:numPr>
        <w:spacing w:lineRule="auto" w:line="240" w:before="28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zwę wystawcy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ę wystawienia/sprzedaży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mię i nazwisko nabywcy oraz adres zamieszkania (wnioskodawcy)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łną nazwę przedmiotu podlegającego refundacji,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odpis osoby upoważnionej do wystawienia dokument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Rachunki będą refundowane do wysokości kwoty przyznanego stypendium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  <w:t>Inne informacj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ód na osobę w rodzinie uprawniający do stypendium szkolnego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ie może przekroczyć 528,00 zł na osobę w rodzinie</w:t>
      </w:r>
    </w:p>
    <w:p>
      <w:pPr>
        <w:pStyle w:val="Normal"/>
        <w:spacing w:lineRule="auto" w:line="240" w:before="280" w:after="28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W przypadku składania kopii dokumentów należy przedstawić oryginał do wglądu.</w:t>
        <w:br/>
        <w:br/>
        <w:t>Jednocześnie informujemy, iż w poszczególnych przypadkach mogą być wymagane inne dokumenty, nie objęte powyższym zestawieniem.</w:t>
      </w: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330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3.2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sz w:val="20"/>
        <w:szCs w:val="24"/>
        <w:rFonts w:ascii="Wingdings" w:hAnsi="Wingdings" w:eastAsia="Times New Roman" w:cs="Wingdings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4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4"/>
        <w:szCs w:val="24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4"/>
        <w:szCs w:val="24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eastAsia="Times New Roman" w:cs="Wingdings"/>
      <w:sz w:val="20"/>
      <w:szCs w:val="24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  <w:szCs w:val="2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Symbol"/>
      <w:sz w:val="20"/>
      <w:szCs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admore">
    <w:name w:val="readm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2:26:00Z</dcterms:created>
  <dc:creator>pc</dc:creator>
  <dc:description/>
  <dc:language>en-US</dc:language>
  <cp:lastModifiedBy>BarbaraPaluszkiewicz</cp:lastModifiedBy>
  <cp:lastPrinted>2018-08-22T14:02:00Z</cp:lastPrinted>
  <dcterms:modified xsi:type="dcterms:W3CDTF">2020-08-04T13:13:00Z</dcterms:modified>
  <cp:revision>6</cp:revision>
  <dc:subject/>
  <dc:title>Stypendium szkolne i zasiłek szkolny 2015/2016</dc:title>
</cp:coreProperties>
</file>